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плате, взимаемой с родителей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законных представителей) за осуществление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мотра и ухода за детьми в ГПД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с родителей (законных представителей) за осуществление присмотра и ухода за детьми в группе продленного дня в школе не предусмотре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8:00Z</dcterms:created>
  <dc:creator>лида</dc:creator>
  <dc:description/>
  <dc:language>en-US</dc:language>
  <cp:lastModifiedBy>лида</cp:lastModifiedBy>
  <dcterms:modified xsi:type="dcterms:W3CDTF">2018-10-26T08:28:00Z</dcterms:modified>
  <cp:revision>1</cp:revision>
  <dc:subject/>
  <dc:title/>
</cp:coreProperties>
</file>